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周      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 xml:space="preserve">日）    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0"/>
        <w:gridCol w:w="7184"/>
        <w:gridCol w:w="1533"/>
        <w:gridCol w:w="313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作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时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书面作业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写生字：绒球静鼠影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朗读课文《大青树下的小学》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习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预习信息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写生字：晨装凤尾阿昌读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听写第一课生字词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、预习《花的学校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习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摆小棒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写生字：荒舞罚墙紫臂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朗读课文《花的学校》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自主练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,2,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摆小棒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写生字：轰响笛假触扬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听写第二课生字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预习《不懂就要问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习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复习前面内容</w:t>
            </w:r>
          </w:p>
        </w:tc>
      </w:tr>
      <w:tr>
        <w:trPr>
          <w:trHeight w:val="89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熟读课文《不懂就要问》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预习口语交际《我的暑假生活》，绘制“我的暑假生活地图”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配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,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预习信息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班主任审核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级部主任审核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周    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一课《观潮》生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预习例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背诵《观潮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二课《走月亮》生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做一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预习下一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二课《走月亮》课后第三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背诵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然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复习前面内容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末日记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朗读第三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预习例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周    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五星红旗，我为你骄傲》观后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外阅读每天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计算题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新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书写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个生字并组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外阅读每天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1.2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新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背诵默写《白鹭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-6</w:t>
            </w:r>
            <w:r>
              <w:rPr>
                <w:sz w:val="28"/>
                <w:szCs w:val="28"/>
                <w:lang w:val="en-US" w:eastAsia="zh-CN"/>
              </w:rPr>
              <w:t>自然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外阅读每天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新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背诵默写《白鹭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-11</w:t>
            </w:r>
            <w:r>
              <w:rPr>
                <w:sz w:val="28"/>
                <w:szCs w:val="28"/>
                <w:lang w:val="en-US" w:eastAsia="zh-CN"/>
              </w:rPr>
              <w:t>自然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外阅读每天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新课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9-06T08:25:37Z</dcterms:modified>
  <cp:revision>1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