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周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 xml:space="preserve">日）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第三自然段，充分预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4.5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朗读第三单元课文，每篇课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.3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复习第四单元</w:t>
            </w:r>
          </w:p>
        </w:tc>
      </w:tr>
      <w:tr>
        <w:trPr>
          <w:trHeight w:val="4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由复习第三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.4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背诵乘法口诀</w:t>
            </w:r>
          </w:p>
        </w:tc>
      </w:tr>
      <w:tr>
        <w:trPr>
          <w:trHeight w:val="8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制作一张清明节手抄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复习第三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清明假期，每日课外阅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.4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背诵乘法口诀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习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英雄人物手抄报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7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习题《晏子使楚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滨孙漂流记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练习八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习题《半截蜡烛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滨孙漂流记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练习八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习题《打电话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滨孙漂流记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练习九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习题《第三组综合练习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《鲁滨孙漂流记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本练习九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-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，选做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乐教乐学网上答题。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4-04T08:14:34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